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RETARIA DE ESTADO DE SAÚDE / UNIVERSIDADE FEDERAL DE MATO GROSSO DO SU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ORDENADORIA ESTADUAL DE EDUCAÇÃO NA SAÚ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COLA DE SAÚDE PÚBLICA “DR JORGE DAVID NASSER’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I CURSO DE PÓS-GRADUAÇÃO EM GESTÃO DE ASSISTÊNCIA FARMACÊUT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CRONOGRAMA DE ATIVIDADES DO PERÍODO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íodo: 15 a 17/10 /2014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720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/MÊ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RESPONSÁV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12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, gestão em saúde e ações de 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M Lourd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:30 – 17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, gestão em saúde e ações de 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M Lourd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11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cientí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M Lourd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perti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7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cientí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M Lourd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11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, gestão em saúde e ações de 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Marcia Saldan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perti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7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, gestão em saúde e ações de 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Marcia Saldan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0:00Z</dcterms:created>
  <dc:creator>ricardoa</dc:creator>
  <dc:description/>
  <cp:keywords/>
  <dc:language>en-US</dc:language>
  <cp:lastModifiedBy>ricardoa</cp:lastModifiedBy>
  <dcterms:modified xsi:type="dcterms:W3CDTF">2014-09-26T12:50:00Z</dcterms:modified>
  <cp:revision>2</cp:revision>
  <dc:subject/>
  <dc:title>SECRETARIA DE ESTADO DE SAÚDE / UNIVERSIDADE FEDERAL DE MATO GROSSO DO SUL</dc:title>
</cp:coreProperties>
</file>