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GOVERNO DO ESTADO DE MATO GROSSO DO SU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SECRETARIA DE ESTADO DE SAÚ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COORDENADORIA ESTADUAL DE EDUCAÇÃO NA SAÚDE</w:t>
      </w:r>
    </w:p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ESCOLA DE SAÚDE PÚBLICA DE MATO GROSSO DO SUL “DR. JORGE DAVID NASSER”</w:t>
      </w:r>
    </w:p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VII Curso de Especializaçã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m Saúde Pública - 2012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ação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hecimento Científico: características e especificidades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mplicações Éticas da Pesquisa com Seres Humanos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ei  Nº196/96  do CNS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undamentos que orientam a delimitação de um Problema de Pesquis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usca de Informações nas bases de dados em saúde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ocumentação: Fichamento  e EndNote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</w:rPr>
        <w:t>Etapas da Pesquisa e seu Aspecto For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Calibri"/>
        </w:rPr>
      </w:pPr>
      <w:r>
        <w:rPr>
          <w:rFonts w:cs="Calibri"/>
        </w:rPr>
        <w:t xml:space="preserve">Estruturação do Projeto de Pesquisa: </w:t>
      </w:r>
      <w:r>
        <w:rPr>
          <w:rFonts w:cs="Calibri"/>
          <w:i/>
          <w:iCs/>
        </w:rPr>
        <w:t>Introdução, Revisão de Literatura, Objetivos, Metodologia (desenho do estudo, casuística, critérios de inclusão e exclusão, procedimentos de pesquisa, análise dos dados, aspectos éticos, instituição pesquisa, local de estudo, período de estudo e período de coleta, orçamento, cronograma, Instrumentos de Coleta e Normas ABNT para citação e Referências Bibliográficas, Anexos e Apêndices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eitura Crítica de Artigos Científicos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laboração do Projeto de Pesquis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valiação do projeto no Seminário de Pesquisa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preciação Ética e Plataforma Brasil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09:00Z</dcterms:created>
  <dc:creator>mirela</dc:creator>
  <dc:description/>
  <cp:keywords/>
  <dc:language>en-US</dc:language>
  <cp:lastModifiedBy>mirela</cp:lastModifiedBy>
  <dcterms:modified xsi:type="dcterms:W3CDTF">2012-06-20T18:09:00Z</dcterms:modified>
  <cp:revision>1</cp:revision>
  <dc:subject/>
  <dc:title>GOVERNO DO ESTADO DE MATO GROSSO DO SUL</dc:title>
</cp:coreProperties>
</file>