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ÓRIO DE ATIVIDADES REALIZADAS PELA ESCOLA DE SAÚDE PÚBLICA/SES/M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º QUADRIMESTRE – MAI – JUN - JUL – AGO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84"/>
        <w:gridCol w:w="2700"/>
        <w:gridCol w:w="3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de participantes Inscrit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nicípio de origem dos concluintes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Residência em Enfermagem Obstétrica - T0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(em andamento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06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Residência em Enfermagem Obstétrica – T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(em andamen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06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Residência em Enfermagem Obstétrica – T0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(em andamen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06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Residência Medicina de Família e Comunida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(em andamen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urados: 0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Programa de Residência Multiprofissional em Cuidados Continuados Integrados  – Turma 02.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(em andamento)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12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Programa de Residência Multiprofissional em Cuidados Continuados integrados – Turma 03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(em andamento)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14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Residência em Residência Médica  - T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(em andamen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04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rso de Formação de Facilitadores de Educação Perman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IO/JUNHO/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>Sidrolândia:1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color w:val="FF0000"/>
                <w:sz w:val="23"/>
                <w:szCs w:val="23"/>
              </w:rPr>
              <w:t xml:space="preserve">Campo Grande: aguardando atividade EAD 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rso de Qualificação no Atendimento em Urgência e Emergência para Profissionais da Rede de Atenção às Urgências e Emergência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25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/JUN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 : 20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2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guinho: 17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asilândia: 24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06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no Atendimento em Urgência e Emergência para Profissionais da Rede de Atenção às Urgências e Emergênc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Sidrolândia: 24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Qualificação em Acolhimento e Classificação de Risco para as Rede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rês Lagoas: 2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de Qualificação em Acolhimento e Classificação de Risco para as Rede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2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de Qualificação em Acolhimento e Classificação de Risco para as Rede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hapadão do Sul:22 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s de Qualificação em Acolhimento e Classificação de Risco para as Rede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orguinho: 1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Qualificação em Acolhimento e Classificação de Risco para as Redes de Atenção à Saúde – SE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/20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Campo Grande: 21</w:t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de Qualificação em Acolhimento e Classificação de Risco para as Redes de Atenção à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/ JULHO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Brasilândia: 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789545</wp:posOffset>
          </wp:positionH>
          <wp:positionV relativeFrom="paragraph">
            <wp:posOffset>78740</wp:posOffset>
          </wp:positionV>
          <wp:extent cx="1289050" cy="846455"/>
          <wp:effectExtent l="0" t="0" r="0" b="0"/>
          <wp:wrapTight wrapText="bothSides">
            <wp:wrapPolygon edited="0">
              <wp:start x="-154" y="-246"/>
              <wp:lineTo x="-154" y="21588"/>
              <wp:lineTo x="21755" y="21588"/>
              <wp:lineTo x="21755" y="-246"/>
              <wp:lineTo x="-154" y="-246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84645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89535" distR="89535" simplePos="0" locked="0" layoutInCell="0" allowOverlap="1" relativeHeight="11">
          <wp:simplePos x="0" y="0"/>
          <wp:positionH relativeFrom="page">
            <wp:posOffset>1878330</wp:posOffset>
          </wp:positionH>
          <wp:positionV relativeFrom="paragraph">
            <wp:posOffset>113665</wp:posOffset>
          </wp:positionV>
          <wp:extent cx="622300" cy="635000"/>
          <wp:effectExtent l="0" t="0" r="0" b="0"/>
          <wp:wrapTight wrapText="bothSides">
            <wp:wrapPolygon edited="0">
              <wp:start x="-329" y="0"/>
              <wp:lineTo x="-329" y="21275"/>
              <wp:lineTo x="21600" y="21275"/>
              <wp:lineTo x="21600" y="0"/>
              <wp:lineTo x="-3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1"/>
        <w:szCs w:val="21"/>
      </w:rPr>
      <w:t xml:space="preserve">  </w:t>
    </w:r>
    <w:r>
      <w:rPr>
        <w:rFonts w:cs="Arial" w:ascii="Arial" w:hAnsi="Arial"/>
        <w:color w:val="000000"/>
        <w:sz w:val="21"/>
        <w:szCs w:val="21"/>
      </w:rPr>
      <w:t>GOVERNO DO ESTADO DE MATO GROSSO DO SUL</w:t>
    </w:r>
  </w:p>
  <w:p>
    <w:pPr>
      <w:pStyle w:val="Header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SECRETARIA DE ESTADO DE SAÚDE</w:t>
    </w:r>
  </w:p>
  <w:p>
    <w:pPr>
      <w:pStyle w:val="Header"/>
      <w:ind w:left="708" w:hanging="0"/>
      <w:jc w:val="cent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  <w:t>SUPERINTENDÊNCIA GERAL DE GESTÃO DO TRABALHO  E EDUCAÇÃO NA SAÚDE</w:t>
    </w:r>
  </w:p>
  <w:p>
    <w:pPr>
      <w:pStyle w:val="Header"/>
      <w:jc w:val="center"/>
      <w:rPr>
        <w:rFonts w:ascii="Arial" w:hAnsi="Arial" w:cs="Arial"/>
        <w:color w:val="000000"/>
        <w:sz w:val="21"/>
        <w:szCs w:val="21"/>
      </w:rPr>
    </w:pPr>
    <w:r>
      <w:rPr>
        <w:rFonts w:eastAsia="Arial" w:cs="Arial" w:ascii="Arial" w:hAnsi="Arial"/>
        <w:color w:val="000000"/>
        <w:sz w:val="21"/>
        <w:szCs w:val="21"/>
      </w:rPr>
      <w:t xml:space="preserve">             </w:t>
    </w:r>
    <w:r>
      <w:rPr>
        <w:rFonts w:cs="Arial" w:ascii="Arial" w:hAnsi="Arial"/>
        <w:color w:val="000000"/>
        <w:sz w:val="21"/>
        <w:szCs w:val="21"/>
      </w:rPr>
      <w:t>ESCOLA DE SAÚDE PÚBLICA DE MATO GROSSO DO SUL "DR. JORGE DAVID NASSER"</w:t>
    </w:r>
  </w:p>
  <w:p>
    <w:pPr>
      <w:pStyle w:val="Header"/>
      <w:rPr>
        <w:rFonts w:ascii="Arial" w:hAnsi="Arial" w:cs="Arial"/>
        <w:color w:val="000000"/>
        <w:sz w:val="21"/>
        <w:szCs w:val="21"/>
      </w:rPr>
    </w:pPr>
    <w:r>
      <w:rPr>
        <w:rFonts w:cs="Arial" w:ascii="Arial" w:hAnsi="Arial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0:00Z</dcterms:created>
  <dc:creator>ricardoa</dc:creator>
  <dc:description/>
  <dc:language>en-US</dc:language>
  <cp:lastModifiedBy>ricardoa</cp:lastModifiedBy>
  <cp:lastPrinted>2017-08-14T08:04:00Z</cp:lastPrinted>
  <dcterms:modified xsi:type="dcterms:W3CDTF">2019-08-21T13:50:00Z</dcterms:modified>
  <cp:revision>2</cp:revision>
  <dc:subject/>
  <dc:title>RELATÓRIO TRIMESTRAL</dc:title>
</cp:coreProperties>
</file>